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621013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n. 5090/A26                                              Livorno, 04/11/08 </w:t>
      </w:r>
    </w:p>
    <w:p>
      <w:pPr>
        <w:pStyle w:val="Normal"/>
        <w:tabs>
          <w:tab w:val="clear" w:pos="708"/>
          <w:tab w:val="left" w:pos="360" w:leader="none"/>
        </w:tabs>
        <w:ind w:left="708" w:firstLine="1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rc. n. 43</w:t>
        <w:tab/>
        <w:t xml:space="preserve"> </w:t>
        <w:tab/>
        <w:tab/>
        <w:t xml:space="preserve">   </w:t>
        <w:tab/>
        <w:tab/>
        <w:t>Al personale docente ed ATA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del Circolo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b/>
          <w:bCs/>
        </w:rPr>
        <w:t>ASSEMBLEA SINDACALE INDETTA DALLA RSU SCUOLA  CARDUCCI per tutto il personale</w:t>
      </w:r>
      <w:r>
        <w:rPr>
          <w:rFonts w:cs="Verdana" w:ascii="Verdana" w:hAnsi="Verdana"/>
          <w:b/>
        </w:rPr>
        <w:t xml:space="preserve"> DOCENTE ed ATA   LUNEDI’ 10 NOVEMBRE ore 8.00-10,30 presso scuola Carducci</w:t>
      </w:r>
    </w:p>
    <w:p>
      <w:pPr>
        <w:pStyle w:val="Normal"/>
        <w:ind w:left="220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8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 comunica che la RSU di istituto ha indetto l’assemblea sindacale in oggetto con il seguente O.d.G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ovità normativ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iziative di mobilitazione del Circol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arie ed eventual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 allega copia dell’indizione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ab/>
        <w:t xml:space="preserve">Coloro che intendono partecipare all’assemblea dovranno preventivamente consegnare alla Direzione Didattica la richiesta di partecipazione entro il giorno </w:t>
      </w:r>
      <w:r>
        <w:rPr>
          <w:rFonts w:cs="Verdana" w:ascii="Verdana" w:hAnsi="Verdana"/>
          <w:b/>
        </w:rPr>
        <w:t>6 novembre</w:t>
      </w:r>
      <w:r>
        <w:rPr>
          <w:rFonts w:cs="Verdana" w:ascii="Verdana" w:hAnsi="Verdana"/>
          <w:bCs/>
        </w:rPr>
        <w:t>, tale dichiarazione fa fede per il computo del monte ore individuale ed è irrevocabil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orario di funzionamento delle classi interessate sarà il seguente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Carducci</w:t>
        <w:tab/>
        <w:t>inizio lezioni ore 10.30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Antignano “</w:t>
        <w:tab/>
        <w:t>“</w:t>
        <w:tab/>
        <w:t xml:space="preserve">  ore 10.30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Montenero “</w:t>
        <w:tab/>
        <w:t>“</w:t>
        <w:tab/>
        <w:t xml:space="preserve">  ore 10.07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infanzia Cave Bondi</w:t>
        <w:tab/>
        <w:t xml:space="preserve">  ore 10.00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infanzia Quercianella</w:t>
        <w:tab/>
        <w:t xml:space="preserve">  ore 10.00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Il personale ATA che parteciperà all’ assemblea entrerà in servizio secondo il seguente orari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GRETERI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00</w:t>
      </w:r>
    </w:p>
    <w:p>
      <w:pPr>
        <w:pStyle w:val="Heading1"/>
        <w:ind w:left="0" w:hanging="0"/>
        <w:jc w:val="both"/>
        <w:rPr/>
      </w:pPr>
      <w:r>
        <w:rPr/>
        <w:t>COLLABORATORI SCOLASTIC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00 scuola Cave Bond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00 scuola Quercianell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00 scuola Antignan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00 scuola Carducc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Se la partecipazione sarà totale la Dirigente Scolastica stabilirà, d’intesa con le RSU di Circolo i nominativi del personale tenuto ad assicurare i servizi minimi relativi alla vigilanza all’ingresso della scuol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d al centralino nella misura di un collaboratore scolastico per plesso.</w:t>
      </w:r>
    </w:p>
    <w:p>
      <w:pPr>
        <w:pStyle w:val="Rientrocorpodeltesto3"/>
        <w:ind w:left="0" w:hanging="0"/>
        <w:jc w:val="both"/>
        <w:rPr/>
      </w:pPr>
      <w:r>
        <w:rPr/>
        <w:tab/>
        <w:t>Gli insegnanti che parteciperanno alla assemblea sindacale sono pregati di avvisare le famiglie degli alunn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.to LA DIRIGENTE SCOLASTICA</w:t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 xml:space="preserve">       (Dott.ssa Camilla Pasqualini)</w:t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Verdana" w:hAnsi="Verdana" w:cs="Verdan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0:00Z</dcterms:created>
  <dc:creator>CAMI</dc:creator>
  <dc:description/>
  <dc:language>en-US</dc:language>
  <cp:lastModifiedBy>CAMI</cp:lastModifiedBy>
  <cp:lastPrinted>2008-11-04T14:25:00Z</cp:lastPrinted>
  <dcterms:modified xsi:type="dcterms:W3CDTF">2008-11-06T19:45:00Z</dcterms:modified>
  <cp:revision>25</cp:revision>
  <dc:subject/>
  <dc:title>DIREZIONE DIDATTICA STATALE VII CIRCOLO “G</dc:title>
</cp:coreProperties>
</file>